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бект „Асфалтова база, бетонов център с трошачно-сортировъчна инсталация и рециклиране на бетонови отпадъци“ - землище с. Цалапица, стопанисван от „ДРАГИЕВ И КО“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21г. на РИОСВ – Пловдив, утвърден от Министъра на околната среда и водите и Заповед № РД-174/11.08.2021г. на Директора на РИОСВ-Пловдив, на 03.09.2021г. е извършена комплексна проверка в обект „Асфалтова база, бетонов център с трошачно-сортировъчна инсталация и рециклиране на бетонови отпадъци“, с местонахождение: обл. Пловдив, общ. Родопи, местност “Харманчетата“, землище с. Цалапица, стопанисван от „ДРАГИЕВ И КО“ О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, води и екологична отговорност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 за чистотата на атмосферния въздух (ЗЧАВ), Закон за водите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В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Закон за отговорностт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предотвратяван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 отстраняване на екологични щет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ОПОЕЩ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и  </w:t>
      </w:r>
      <w:r>
        <w:rPr>
          <w:rFonts w:cs="Times New Roman" w:ascii="Times New Roman" w:hAnsi="Times New Roman"/>
          <w:sz w:val="24"/>
          <w:szCs w:val="24"/>
          <w:lang w:val="bg-BG"/>
        </w:rPr>
        <w:t>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билна асфалт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смесителна инстал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ошачна инсталация за употребен асфал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етонно дозираща инсталац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ошачно-сортировъчна инстал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ндажен кладенец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и съоръжения за битово-фекални и производствени отпадъчни во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па за инертни материали и готова продукц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сфалтова база, бетонов център с трошачно-сортировъчна инсталация и рециклиране на бетонови отпадъци“, с местонахождение местност “Харманчетата“, землище с. Цалапица се извършва производство на асфалтови и бетонови смеси и рециклиране на бетонови отпадъц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extAlignment w:val="top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производството на асфалтови смеси, на площадката на обекта е ситуирана мобилна асфалто-смесителна инсталация с производителност 160 т/час готова смес. Отпадъчните газове от инсталацията се отвеждат в система за пречистване и обезпрашаване и се изпускат в атмосферния въздух организирано посредством изпускащо устройство. Изпускащото устройство е оборудвано с точка за вземане на проби при извършване на собствени периодични и контролни измервания. От страна на дружеството не са провеждани собствени периодични измервания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П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на концентрациите на вредни вещества изпускани в атмосферния въздух от инсталацията за период по-голям от две календарни години, поради непостигане на установен технологичен режим на експлоатация на източника, за което РИОСВ-Пловдив е уведомена. Представена е обобщена справка на произведените асфалтови смеси за 2020 г. и 2021 г. до датата на проверката. Не се представи часова справка за производителността на инсталацията в периода на експлоатация, както и информация, удостоверяваща извършена поддръжка и проверки на пречиствателното съоръжение, с цел осигуряване спазване на емисионните норми.</w:t>
      </w:r>
    </w:p>
    <w:p>
      <w:pPr>
        <w:pStyle w:val="Normal"/>
        <w:ind w:firstLine="42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площадката обособена за производство на бетонови смеси са разположени ботонно дозираща инсталация с два броя циментови силози, трошачно-сортировъчна инсталация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ТС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оборудвана с оросителна система и мобилна челюстна трошачка за претрошаване на бетонови отпадъци. </w:t>
      </w:r>
    </w:p>
    <w:p>
      <w:pPr>
        <w:pStyle w:val="Normal"/>
        <w:ind w:firstLine="426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нертните материали използвани в производствените процеси се съхраняват в частично закрити депа, разположени в близост до инсталациите. В обекта се изпълняват мерки за ограничаване на емисиите на прах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Към момента на проверката асфалто-смесителната инсталация и ТСИ не са в работен режим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одоснабдяването на обекта за питейно-битови нужди се извършва от „ВиК“ ЕООД, а за производствени нужди от собствен водоизточник - тръбен кладенец, с издадено разрешително от БДИБР. В обекта се формират следните потоци отпадъчни води:  битово-фекални, които се пречистват в 2 бр. модулни пречиствателни съоръжения;  производствени - събират се в бетонов рециклатор и отново се връщат в производствения процес и отпадъчни води от измиване на площадката, за пречистване на които е изграден каломаслоуловител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падъчните води се заустват в повърхностен воден обект – напоителен канал, поречие р. Марица, съгласно разрешително за заустване, издадено от БДИБР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са представени протоколи от проведен собствен мониторинг. Установено е, че пробовземането не е извършено от акредитирана лаборатория. Констатирано е несъответствие относно местоположението на пункта за мониторинг в разрешителното за заустване и фактически установения при извършената проверка, който попада в друг имот и достъпът до него е възпрепятстван. В РИОСВ-Пловдив не са представени документи за заплатена такса за заустване на отпадъчни води за 2020 г. и Доклад за изпълнение на условията в Разрешителното за заустване за 2020 г. в срок до 31.03.2021 г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Екологична отговорност“ :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извършва дейности попадащи в т.2, т.3 и т.4 от обхвата на Приложение №1 на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 за отговорността </w:t>
      </w:r>
      <w:r>
        <w:rPr>
          <w:rFonts w:cs="Times New Roman" w:ascii="Times New Roman" w:hAnsi="Times New Roman"/>
          <w:i/>
          <w:sz w:val="24"/>
          <w:szCs w:val="24"/>
        </w:rPr>
        <w:t xml:space="preserve">за предотвратяване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и отстраняване на екологични щет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вършената проверка не е представена собствена оценка за възможни случаи на причинени екологични щети със съдържание съгласно Приложение №1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Наредба №1/2008 г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обн. ДВ, бр.96/2008 г.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та на обекта не попада в границите на Защитени зони и Защитени територии. При извършен физически обход в границите на площадката и извън границите на обекта  не е установено замърсяване на съседни  имоти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управителя на дружеството са дадени следните препис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представи в РИОСВ-Пловдив подробна справка за режима на експлоатация /работни часове и производителност/ на асфалто-смесетелната инсталация за периода от 01.01.2019 до 31.08.2021 г.  Срок за изпълнение -15.09.202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ъведе процедура, по силата на която да се водят записи за извършени проверки и техническа поддръжка на пречиствателното съоръжение към асфалто-смесителната инсталация, като се представи информация пред РИОСВ-Пловдив, удостоверяваща изпълнениена даденото предписание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рок за изпълнение -15.09.202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осигури достъп до пункта за мониторинг РШ-8, съгласно издаденото разрешително за заустване или се проведе процедура в БДИБР за определяне на нов пункт за мониторинг с осигурен достъп за контрол. Срок за изпълнение -03.10.202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представят в РИОСВ-Пловдив протоколи от проведен собствен мониторинг, копие от документ за заплатена такса за заустване и доклад за изпълнение на условията в разрешителното. Срок за изпълнение -15.09.2021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бовземането на отпадъчни води при провеждане на собствен мониторинг да се извършва от акредитирана лаборатория. Срок за изпълнение – постояне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а се представи в РИОСВ-Пловдив собствена оценка за възможни случаи на причинени екологични щети със съдържание съгласно Приложение №1 на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Наредба №1/2008 г. (обн. ДВ, бр.96/2008 г.)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рок за изпълнение -15.09.2021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За установените не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я с изискванията на екологичното законодателство по компоненти и фактори атмосферен въздух, води и екологична отговорност на „Драгиев и Ко“ ЕООД са дадени задължителни предписания за изпълн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bCs/>
          <w:iCs/>
          <w:color w:val="12131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</w:p>
    <w:p>
      <w:pPr>
        <w:pStyle w:val="Style17"/>
        <w:rPr>
          <w:bCs/>
          <w:iCs/>
          <w:color w:val="121314"/>
        </w:rPr>
      </w:pPr>
      <w:r>
        <w:rPr>
          <w:bCs/>
          <w:iCs/>
          <w:color w:val="121314"/>
        </w:rPr>
      </w:r>
    </w:p>
    <w:p>
      <w:pPr>
        <w:pStyle w:val="Style17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7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12131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character" w:styleId="Style15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Valentina Nedialkova</cp:lastModifiedBy>
  <cp:lastPrinted>2021-05-26T09:57:00Z</cp:lastPrinted>
  <dcterms:modified xsi:type="dcterms:W3CDTF">2021-09-14T06:14:00Z</dcterms:modified>
  <cp:revision>28</cp:revision>
  <dc:subject/>
  <dc:title>ДОКЛАД ЗА ИЗВЪРШЕНА ПРОВЕРКА НА</dc:title>
</cp:coreProperties>
</file>